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Waren die Walkenrieder Zisterziensermönche die Väter der Oberharzer Wasserwirtschaft? Ein Diskussionsbeitrag.</w:t>
      </w:r>
    </w:p>
    <w:p>
      <w:pPr>
        <w:pStyle w:val="Normal"/>
        <w:spacing w:before="120" w:after="0"/>
        <w:rPr>
          <w:b/>
          <w:b/>
        </w:rPr>
      </w:pPr>
      <w:r>
        <w:rPr>
          <w:b/>
        </w:rPr>
      </w:r>
    </w:p>
    <w:p>
      <w:pPr>
        <w:pStyle w:val="Normal"/>
        <w:spacing w:before="120" w:after="0"/>
        <w:rPr/>
      </w:pPr>
      <w:r>
        <w:rPr>
          <w:b/>
        </w:rPr>
        <w:t>Stand: 22.5.2016</w:t>
      </w:r>
    </w:p>
    <w:p>
      <w:pPr>
        <w:pStyle w:val="Normal"/>
        <w:spacing w:before="120" w:after="0"/>
        <w:rPr>
          <w:b/>
          <w:b/>
        </w:rPr>
      </w:pPr>
      <w:r>
        <w:rPr>
          <w:b/>
        </w:rPr>
      </w:r>
    </w:p>
    <w:p>
      <w:pPr>
        <w:pStyle w:val="Normal"/>
        <w:spacing w:before="120" w:after="0"/>
        <w:rPr/>
      </w:pPr>
      <w:r>
        <w:rPr/>
        <w:t>„</w:t>
      </w:r>
      <w:r>
        <w:rPr>
          <w:i/>
        </w:rPr>
        <w:t>Die Väter der Oberharzer Wasserwirtschaft waren die Zisterziensermönche in Kloster Walkenried, sie hatten bereits im frühen 13. Jahrhundert erste Teich- und Grabensysteme konstruiert. Ihr Kloster führte einen Wirtschaftshof, zu dem auch der Bergbau und das Hüttenwesen gehörten, wo die Mönche als Ingenieure technische Pionierarbeit leisteten. Um ihr Bergbaugeschäft in der Region zu fördern, leiteten sie Wasser aus entfernten Bächen in Teiche, von dort floss es weiter durch ober- und unterirdische Wasserläufe zu ihren Bergwerken, wo Wasserräder die benötigte Energie lieferten. Schon damals besaßen die Mönche ein kleines, voll funktionsfähiges Wasserversorgungssystem, das mit allen wichtigen Elementen ausgestattet war</w:t>
      </w:r>
      <w:r>
        <w:rPr/>
        <w:t>.“ (</w:t>
      </w:r>
      <w:hyperlink r:id="rId2">
        <w:r>
          <w:rPr>
            <w:rStyle w:val="InternetLink"/>
          </w:rPr>
          <w:t>www.unesco.de/kultur/2010/uho-0810-wasserwirtschaft.html</w:t>
        </w:r>
      </w:hyperlink>
      <w:r>
        <w:rPr/>
        <w:t>).</w:t>
      </w:r>
    </w:p>
    <w:p>
      <w:pPr>
        <w:pStyle w:val="Normal"/>
        <w:spacing w:before="120" w:after="0"/>
        <w:rPr/>
      </w:pPr>
      <w:r>
        <w:rPr/>
        <w:t>Ist diese Aussage aus der Feder des verstorbenen Denkmalpflegers Dr. Reinhard Roseneck, die immer wieder kopiert wird, fundiert und belegbar? Sie stammt aus dem Antrag des Landes Niedersachsen zur Eintragung der Oberharzer Wasserwirtschaft in die UNESCO-Welterbeliste von 2008.</w:t>
      </w:r>
    </w:p>
    <w:p>
      <w:pPr>
        <w:pStyle w:val="Normal"/>
        <w:spacing w:before="120" w:after="0"/>
        <w:rPr/>
      </w:pPr>
      <w:r>
        <w:rPr/>
        <w:t>Zwischenzeitlich wurde diese Behauptung mündlich oft angezweifelt und hinterfragt, viele Forscher scheuen sich jedoch, dazu schriftliche Aussagen zu machen wie in der Zeitschrift Unser Harz 1/2013 – offenbar auch, weil man die Reputation des Welterbestatus‘ der Oberharzer Wasserwirtschaft nicht gefährden möchte. Das kann jedoch kein Argument für eine seriöse Geschichtsschreibung sein – im Gegenteil: Die Forschung geht weiter und keine Aussage von gestern ist sakrosankt. Der auch von uns geschätzte Welterbestatus ist nicht gefährdet, wenn man Quellenforschung betreibt.</w:t>
      </w:r>
    </w:p>
    <w:p>
      <w:pPr>
        <w:pStyle w:val="Normal"/>
        <w:spacing w:before="120" w:after="0"/>
        <w:rPr/>
      </w:pPr>
      <w:r>
        <w:rPr/>
        <w:t>Als Quellen für die zitierte Behauptung werden in der Regel die Arbeiten des Montanhistorikers Christoph Bartels zitiert. Als repräsentatives Beispiel sei Bartels’ umfangreicher Aufsatz „Die Zisterzienser im Montanwesen des Mittelalters“ im Sammelband „Bete und arbeite – Zisterzienser in der Grafschaft Mansfeld“ (Halle 1998) näher betrachtet. Völlig zu Recht weist Bartels eingangs darauf hin, dass die Detailkenntnis dazu quellenbedingt lückenhaft ist. Folgerichtig stützen sich seine Ausführungen ausnahmslos auf zum Teil fragwürdige Sekundärquellen. Immerhin wird an einer Stelle das Goslarer Urkundenbuch zitiert; indes werden die Walkenrieder Urkundenbücher nirgends erwähnt. Immerhin gibt es dort einige urkundliche Belege zum Walkenrieder Montanwesen, leider aber nicht zum Oberharz, geschweige zur dortigen Wasserwirtschaft. Auf die wichtigen Untersuchungen zur Lage des zeitweise im Besitz des Klosters Walkenried befindlichen Rupenbergreviers (vgl. die Arbeiten von Schubart, Schmidt, Laub) geht Bartels nicht ein. Gerade hierzu gibt es urkundliche Belege, wie auch zum Kauf (nicht der Neuanlage durch die Mönche!) der Hütten bei Engelade, die aber auch nicht zitiert werden.</w:t>
      </w:r>
    </w:p>
    <w:p>
      <w:pPr>
        <w:pStyle w:val="Normal"/>
        <w:spacing w:before="120" w:after="0"/>
        <w:rPr/>
      </w:pPr>
      <w:r>
        <w:rPr/>
        <w:t>Die Ausführungen zur Bedeutung der Zisterzienser im europäischen Montanwesen stützen sich vielfach auf „grundlegende“ Arbeiten von K.-H. Spiess, die trotz ihrer Publikation in angesehenen Zisterzienserzeitschriften (Analecta sacri ordinis Cisterciensis 1959; Cistercienser Chronik 1975) von unbelegbaren Behauptungen wimmeln. Beispiel: die Standorte der Klöster Walkenried und Sittichenbach seien wegen der Kupferschiefervorkommens von fachkundigen französischen Mönchen ausgewählt worden. Leider wurde dieser Unsinn in die Zisterzienserliteratur übernommen (z.B. Roth in: Schneider: Die Cistercienser – Geschichte, Geist, Kunst, Köln 1977, S. 568). Für die genaue Standortwahl war außer der Situation des Stiftungsguts, auf die der Orden natürlich keinen Einfluss hatte, die Verfügbarkeit von Trinkwasser und Wasser zur Entsorgung maßgebend. Die Unruhe eines Bergbaubetriebs unmittelbar neben der Klausur würde wohl kaum zu den kontemplativen Bedürfnissen gerade der Zisterziensermönche passen.</w:t>
      </w:r>
    </w:p>
    <w:p>
      <w:pPr>
        <w:pStyle w:val="Normal"/>
        <w:spacing w:before="120" w:after="0"/>
        <w:rPr/>
      </w:pPr>
      <w:r>
        <w:rPr/>
        <w:t xml:space="preserve">Immerhin zeugen bei Walkenried einige kleine Pingen von bergbaulichen Abbauversuchen, die aber bedeutungslos blieben. Belegbar ist das für Schürfe von 1476 und 1569 (also lange nach der Blütezeit des Klosters!), von denen die Chronisten Letzner und Eckstorm berichten, und aus der Gothaer Zeit (1674 - 1693). </w:t>
      </w:r>
    </w:p>
    <w:p>
      <w:pPr>
        <w:pStyle w:val="Normal"/>
        <w:spacing w:before="120" w:after="0"/>
        <w:rPr/>
      </w:pPr>
      <w:r>
        <w:rPr/>
        <w:t xml:space="preserve">Eine von Bartels ohne Quellenangabe wiedergegebene Karte der „Bergbau- und Hüttenbeteiligungen des Klosters Walkenried im Mittelalter“ geht ebenfalls auf Spiess zurück, der sie in der Cistercienser Chronik 3/1975 publizierte und die dann von Roth (a.a.O. S. 570) unkritisch übernommen wurde. Auf diesem Machwerk fällt neben allerlei fast ausnahmslos völlig hypothetischem Grubenbesitz und einigen nie existierenden Hütten auf, dass ausgerechnet im Oberharz um Clausthal-Zellerfeld jede Eintragung fehlt! </w:t>
      </w:r>
    </w:p>
    <w:p>
      <w:pPr>
        <w:pStyle w:val="Normal"/>
        <w:spacing w:before="120" w:after="0"/>
        <w:rPr/>
      </w:pPr>
      <w:r>
        <w:rPr/>
        <w:t>Auch der Beitrag von Chr. Bartels „</w:t>
      </w:r>
      <w:r>
        <w:rPr>
          <w:rFonts w:eastAsia="Times New Roman"/>
          <w:color w:val="1B1718"/>
        </w:rPr>
        <w:t xml:space="preserve">Die Zisterzienser im Montanwesen des Mittelalters. Die Bedeutung ihrer Klöster für den Bergbau und das Hüttenwesen des Harzraumes“ (Der Anschnitt 53, 2001) erschließt leider keine valideren Quellen. </w:t>
      </w:r>
    </w:p>
    <w:p>
      <w:pPr>
        <w:pStyle w:val="Normal"/>
        <w:spacing w:before="120" w:after="0"/>
        <w:rPr/>
      </w:pPr>
      <w:r>
        <w:rPr/>
        <w:t xml:space="preserve">Der Welterbestatus der Klosteranlage Walkenried beruht nicht etwa auf seiner immensen baugeschichtlichen Bedeutung, sondern auf der ganz offenbar gewollten, unbelegbaren These, die mittelalterlichen Mönche seien letztlich die Erfinder der Oberharzer Wasserwirtschaft gewesen, eines technischen Denkmals des 17. - 19. Jahrhunderts. Diese jedem seriösen Historiker suspekte Geschichtsfälschung wird durch ihre ständige Wiederholung nicht richtiger, auch wenn die vor Ort historisch unkundige UNESCO ihr kritiklos gefolgt ist. Die Hüttenteiche bei Münchehof als „… </w:t>
      </w:r>
      <w:r>
        <w:rPr>
          <w:i/>
        </w:rPr>
        <w:t>kleines, voll funktionsfähiges Wasserversorgungssystem … mit allen wichtigen Elementen…</w:t>
      </w:r>
      <w:r>
        <w:rPr/>
        <w:t>“ (Roseneck), auf die als „Beweis“ verwiesen wird, sind keine Vorläufer der komplexen Oberharzer Wasserwirtschaft – dann wäre das jeder Mühlgraben in Europa.</w:t>
      </w:r>
    </w:p>
    <w:p>
      <w:pPr>
        <w:pStyle w:val="Normal"/>
        <w:rPr/>
      </w:pPr>
      <w:r>
        <w:rPr/>
      </w:r>
    </w:p>
    <w:p>
      <w:pPr>
        <w:pStyle w:val="Normal"/>
        <w:rPr/>
      </w:pPr>
      <w:r>
        <w:rPr/>
        <w:t>Wir plädieren keinesfalls für die Hinterfragung oder Aberkennung des Welterbe-Status für die Oberharzer Wasserwirtschaft und stellen uns auch nicht gegen die Einbeziehung der Klosteranlage in das Welterbe. Aber dieser Status darf einer kritischen Forschung nicht entgegenstehen.</w:t>
      </w:r>
    </w:p>
    <w:p>
      <w:pPr>
        <w:pStyle w:val="Normal"/>
        <w:rPr/>
      </w:pPr>
      <w:r>
        <w:rPr/>
      </w:r>
    </w:p>
    <w:p>
      <w:pPr>
        <w:pStyle w:val="Normal"/>
        <w:rPr/>
      </w:pPr>
      <w:r>
        <w:rPr/>
      </w:r>
    </w:p>
    <w:p>
      <w:pPr>
        <w:pStyle w:val="Normal"/>
        <w:rPr>
          <w:b/>
          <w:b/>
        </w:rPr>
      </w:pPr>
      <w:r>
        <w:rPr>
          <w:b/>
        </w:rPr>
        <w:t>Literatur</w:t>
      </w:r>
    </w:p>
    <w:p>
      <w:pPr>
        <w:pStyle w:val="Normal"/>
        <w:rPr>
          <w:b/>
          <w:b/>
        </w:rPr>
      </w:pPr>
      <w:r>
        <w:rPr>
          <w:b/>
        </w:rPr>
      </w:r>
    </w:p>
    <w:p>
      <w:pPr>
        <w:pStyle w:val="Normal"/>
        <w:rPr/>
      </w:pPr>
      <w:r>
        <w:rPr>
          <w:smallCaps/>
        </w:rPr>
        <w:t>Reinboth, Fritz</w:t>
      </w:r>
      <w:r>
        <w:rPr/>
        <w:t xml:space="preserve"> (2013): Notizen zum Montanwesen des Klosters Walkenried. Zusammengestellt anlässlich des Treffens Evangelischer Zisterziensererben in Walkenried 2002. – Eigenverlag Verein für Heimatgeschichte Walkenried/Bad Sachsa und Umgebung e.V.</w:t>
      </w:r>
    </w:p>
    <w:p>
      <w:pPr>
        <w:pStyle w:val="Normal"/>
        <w:rPr/>
      </w:pPr>
      <w:r>
        <w:rPr/>
      </w:r>
    </w:p>
    <w:p>
      <w:pPr>
        <w:pStyle w:val="Normal"/>
        <w:rPr/>
      </w:pPr>
      <w:r>
        <w:rPr/>
      </w:r>
    </w:p>
    <w:p>
      <w:pPr>
        <w:pStyle w:val="Normal"/>
        <w:rPr>
          <w:b/>
          <w:b/>
        </w:rPr>
      </w:pPr>
      <w:r>
        <w:rPr>
          <w:b/>
        </w:rPr>
        <w:t>Autoren</w:t>
      </w:r>
    </w:p>
    <w:p>
      <w:pPr>
        <w:pStyle w:val="Normal"/>
        <w:rPr>
          <w:b/>
          <w:b/>
        </w:rPr>
      </w:pPr>
      <w:r>
        <w:rPr>
          <w:b/>
        </w:rPr>
      </w:r>
    </w:p>
    <w:p>
      <w:pPr>
        <w:pStyle w:val="Normal"/>
        <w:spacing w:before="120" w:after="0"/>
        <w:ind w:left="284" w:hanging="284"/>
        <w:rPr/>
      </w:pPr>
      <w:r>
        <w:rPr/>
        <w:t xml:space="preserve">Dipl.-Ing. </w:t>
      </w:r>
      <w:r>
        <w:rPr>
          <w:smallCaps/>
        </w:rPr>
        <w:t>Fritz Reinboth</w:t>
      </w:r>
      <w:r>
        <w:rPr/>
        <w:t>, Braunschweig, Verein für Heimatgeschichte Walkenried/Bad Sachsa und Umgebung e.V.</w:t>
      </w:r>
    </w:p>
    <w:p>
      <w:pPr>
        <w:pStyle w:val="Normal"/>
        <w:spacing w:before="120" w:after="0"/>
        <w:rPr/>
      </w:pPr>
      <w:r>
        <w:rPr/>
        <w:t xml:space="preserve">Dr. </w:t>
      </w:r>
      <w:r>
        <w:rPr>
          <w:smallCaps/>
        </w:rPr>
        <w:t>Friedhart Knolle</w:t>
      </w:r>
      <w:r>
        <w:rPr/>
        <w:t>, Goslar, Harz-Verein für Geschichte und Altertumskunde e.V.</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style>
  <w:style w:type="character" w:styleId="InternetLink">
    <w:name w:val="Hyperlink"/>
    <w:rPr>
      <w:color w:val="0000FF"/>
      <w:u w:val="single"/>
    </w:rPr>
  </w:style>
  <w:style w:type="character" w:styleId="KopfzeileZchn">
    <w:name w:val="Kopfzeile Zchn"/>
    <w:qFormat/>
    <w:rPr>
      <w:rFonts w:ascii="Helvetica" w:hAnsi="Helvetica" w:cs="Helvetica"/>
      <w:sz w:val="24"/>
    </w:rPr>
  </w:style>
  <w:style w:type="character" w:styleId="FuzeileZchn">
    <w:name w:val="Fußzeile Zchn"/>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de/kultur/2010/uho-0810-wasserwirtschaft.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17:00Z</dcterms:created>
  <dc:creator>Q4 IT</dc:creator>
  <dc:description/>
  <dc:language>en-US</dc:language>
  <cp:lastModifiedBy>Pake</cp:lastModifiedBy>
  <cp:lastPrinted>2016-04-09T20:29:00Z</cp:lastPrinted>
  <dcterms:modified xsi:type="dcterms:W3CDTF">2016-11-22T18:17:00Z</dcterms:modified>
  <cp:revision>2</cp:revision>
  <dc:subject/>
  <dc:title>Die Empfehlung der Werke von Dr</dc:title>
</cp:coreProperties>
</file>